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699"/>
        <w:gridCol w:w="4411"/>
      </w:tblGrid>
      <w:tr>
        <w:trPr>
          <w:trHeight w:val="85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GERAIS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/demanda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nização Tecnológica para Ceasamina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do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_FASE1_007.0806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: </w:t>
            </w:r>
            <w:r>
              <w:rPr>
                <w:rFonts w:cs="Arial" w:ascii="Arial" w:hAnsi="Arial"/>
                <w:bCs/>
              </w:rPr>
              <w:t>08/06/20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o Interior – CEASA M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companhamento (  ) Revisão (  ) Mudança ( x ) Outro: Levant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560"/>
        <w:gridCol w:w="3543"/>
        <w:gridCol w:w="2037"/>
      </w:tblGrid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articipante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ssinatura</w:t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é de Freitas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U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un@ceasaminas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Gomes de O. Jú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barbacena@ceasaminas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Rodrigu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in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easacaratinga@funec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do Bragança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.Valada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easavaladares@ceasaminas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Lop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F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ceasajf@ceasaminas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to Antôni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rlâ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s-ES"/>
                </w:rPr>
                <w:t>ceartudi@netsite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smarck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s-ES"/>
                </w:rPr>
                <w:t>bismarck@ceasaminas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Jeane@ceasaminas.com.br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Vill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villora@indracompany.com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arc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mzschaber@indracompany.com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eadasilva@indracompany.com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BJETIVO</w:t>
            </w:r>
          </w:p>
        </w:tc>
      </w:tr>
      <w:tr>
        <w:trPr>
          <w:trHeight w:val="519" w:hRule="atLeast"/>
        </w:trPr>
        <w:tc>
          <w:tcPr>
            <w:tcW w:w="10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r aos responsáveis pela Coordenação e por cada Unidade do Interior do Ceasaminas a equipe da Consultoria Indra e realizar entrevistas com os presentes, para melhor entendimento das atividades desenvolvidas em cada setor, e com vistas à elaboração do Plano Diretor de Modernização Tecnologia e Inovação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9606"/>
      </w:tblGrid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AU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o escopo do projeto aos responsáveis do setor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a empresa Indra seus produtos e atribuiçõe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r a todos sobre a elaboração do Plano Diretor de Tecnologi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Realizar entrevista com os responsáveis por cada Seção para entender seu processo de trabalho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elhorias pontuadas para cada Seção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ões e encerr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ENHA/ DECISÕES TOMADAS</w:t>
            </w:r>
          </w:p>
        </w:tc>
      </w:tr>
      <w:tr>
        <w:trPr>
          <w:trHeight w:val="1631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bertura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Bismark iniciou a reunião apresentando todos os presentes. Pontuou as razões do encontro, comunicando a todos a intenção da Presidência em iniciar um processo de modernização tecnológica para a Ceasaminas. Fez uma rápida apresentação da empresa Indra, consultoria em Tecnologia da Informação que em parceria com a Ceasa-MG está participando do processo de Modernização Tecnológica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Villora, consultora Indra responsável pela gestão do projeto, apresentou a todos um breve relato sobre origem e abrangência da empresa. A Indra é uma empresa multinacional de Tecnologia da Informação, número um na Espanha e a segunda da Europa. Sua área de atuação abrange atualmente cerca de 30% do mercado internacional, presente principalmente na Europa, Ásia e America Latina, com serviços diferenciados, e uma equipe de aproximadamente 28 mil colaboradores. O grupo encontra-se estruturado para atuar em diversos setores como, Defesa &amp; Segurança, Energia &amp; Indústria, Serviços Financeiros, Mídia &amp; Telecom, Transporte &amp; Tráfego e Administração Pública &amp; Saúde, sendo este ultimo o setor onde a empresa atua com maior representatividade no Estado. (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www.indracompany.com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rasil a Indra atua desde 2003, fortemente nos setores de energia, telecomunicações e bancos sendo que atualmente vem desenvolvendo um trabalho de oferta de modernização tecnológica para os Ceasas, em especial para o Ceasaminas entre outro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também explicou a todos que a contratação da empresa ocorreu através da adesão da Ceasaminas a ata de registro de preços da Prodabel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metodologia do Projeto, Teresa informou que haverá entrevistas da consultoria com todos os responsáveis pelos setores da Ceasaminas, no intuito de conhecer os processos de trabalho de todos os envolvidos, a dimensão das equipes, os principais clientes atendidos, recursos tecnológicos disponíveis, e outras informações relevantes ao processo de modernização. Cada um deverá pontuar também o que identifica como necessidade ou melhoria que acredite ser pertinente para agregar valor às suas atividades, bem ao negócio Ceasa como um tod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o seqüência à metodologia, a partir das informações levantadas, a consultoria elaborará um relatório listando propostas de soluções tecnológicas que possam ser aplicadas aos itens apontados pelos Setores, conforme entendimento destes, apresentando um estudo de viabilidade técnica e financeira para cada item, ou grupo de itens. Este documento será apreciado por todos os envolvidos, por suas Diretorias, e então será encaminhado à Presidência da Ceasaminas para ajustes e aprovaçã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ponto, Teresa passou a palavra aos responsávei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trevis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ordenação das Unidades do Interior – responsável Sr. Tomé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 coordenação das Unidades do Interior está fisicamente em Contagem, e atua como integrador e facilitador necessidades e solicitações demandada pelas unidades de Barbacena, Caratinga, Governador Valadares, Juiz de Fora e Uberlândia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unidade é tratada como uma unidade geradora, e tem o seu centro de custo própri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grande problema enfrentado hoje pelas unidades do interior é a ausência de uma rede de comunicação de dados eficaz, pois a capacidade das bandas utilizadas para conexão é baixa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questão que se verifica nas unidades está relacionada déficit no monitoramento eletrônico. Tomé destacou que há uma verba de R$ 15 mil aprovada para implantar sistemas de vigilância eletrônica nos galpões dos MLP (Mercado Livre do Produtor) em cada unidad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quipe é composta por 02 pessoas: Tomé e uma assist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Unidade de Barbacena- responsável Sr. Sebastião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alou-se sobre a necessidade e dificuldades provenientes da falta de uma ligação direta entre a unidade de Barbacena e a unidade principal em contagem. Esta integração facilitaria vários processos, a exemplo dos processos de contabilização dos Caixas para a Tesouraria, fechamento e emissão de relatório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 unidade não dispõe de acesso estruturado a link intranet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oi apontada a falta de infra-estrutura para realização de backup, o que propicia perdoa continua de informaçõ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ugestão, falou-se em elaborar um repositório de documentos integrado para atender a todas as unidades da Ceasaminas, onde as informações pudessem ser buscadas de forma ágil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também na unidade de Barbacena um controle de acesso que permita identificar quem acessa ao entreposto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 necessidade de um cadastro eficiente que contemple compradores, produtores e demais públicos alvo da região, com o objetivo de trabalhar de forma produtiva seus inter-relacionamento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quipe da unidade é composta hoje por 09 funcionários e 07 prestadores terceiriz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Unidade de Governador Valadares – responsável Sr. Generald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Ceasa de Governador Valadares é considerada hoje uma unidade modelo, apresentando alguns diferenciais instalados como balança rodoviária, perfil do cliente comprador mapeado e a existência de um certificado de origem para os produtos comercializados dentro do entreposto. A unidade de Valadares recebe produtos de cidades próxima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alou-se sobre a necessidade de implantar um sistema interligado com a unidade principal em Contagem para controle de abertura e fechamentos dos caixas, bem como para a emissão de relatório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Sugeriu-se também a criação de um repositório de documentos entre todas as unidades da Ceasaminas para agilizar a busca de documentos e informaçõe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Hoje, a comunicação da unidade de Valadares se dá com as demais unidades através de Skipe ou email’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oi pontuada a necessidade de uma solução de segurança e monitoramento patrimonial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unidade de Valadares conta com 05 funcionários, 11 prestadores terceirizados (sendo 4 porteiros e 2 vigias), para atender a três pavilhõ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Unidade de Juiz de Fora – Responsável Sr. Alexandr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ou-se sobre a necessidade de estruturar uma solução para o cadastro de compradores, produtores e públicos alvos da região, para elaborar um trabalho de monitoramento dos clientes, considerando que, com a ampliação do mercado este público tende a dobrar. Com esta solução implantada, a unidade poderá conhecer as quantidades vendidas, o que se compra e o que se vende, entre outras variáveis que possam auxiliar no crescimento do negóci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também apontou a necessidade de um sistema de segurança e monitoramento patrimonial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oi pontuada também a necessidade de um repositório de documentos entre todas as unidades da Ceasaminas, e de uma solução para interligação com a unidade principal em Contagem para controle de abertura e fechamento dos caixas, bem como para a emissão de relatório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conta com 04 funcionários e 10 prestadores terceiriz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de Uberlândia – Responsável Sr. Expedit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de Uberlândia apresenta hoje uma estrutura de serviços consolidada, com um quadro de 7 mil comerciantes mensalistas e recebendo cerca de 3 mil visitantes ao dia. Comercializa para mensalistas e visitantes um serviço de estacionamento, onde por um custo acessível é possível garantir a permanência do veículo com garantia de segurança para o usuário. Esta renda adicional e revertida em melhorias para a própria unidade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Uberlândia conta com um sistema de segurança e de monitoramento eletrônico estruturado, mas que precisa ser melhorado, com soluções de redes interligadas e para controle de acesso. Neste aspecto, falou-se sobre a necessidade de uma instalar de um posto policial dentro da Unidad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 como as demais unidades da Ceasaminas, Uberlândia também apontou a necessidade de um repositório de documentos entre todas as unidades, e de uma solução para interligação com a unidade principal em Contagem para controle de abertura e fechamentos dos caixas, bem como para a emissão de relatório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conta com 09 funcionários e 25 prestadores terceiriz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de Caratinga – Responsável Sr. Claudi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o Sr. Claudio, Caratinga é considerada uma unidade pequena em dimensões, mas estratégica por sua localização e até o momento vem apresentando bom desempenho. A região é potencialmente agrícola, com base na produção do café e da hortifruticultura. A unidade é responsável pela comercialização de hortifrutigranjeiros, que chega a, aproximadamente, 3.000 tonelada/mês, movimentando cerca de 2,5 milhões de reais. Caratinga atende a 50 outros municípios vizinhos e comercializa uma safra de, aproximadamente, 1.000 produtores rurais da região. Para estas ações, conta fortemente com o apoio de órgãos públicos locai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inga conta com 807 produtores cadastrados, 19 novas empresas implantadas recentemente, e He um projeto para a construção de um novo pavilhão. Conta também com agencia bancária dentro do entreposto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Segundo Claudio, todas estas análises estatísticas poderiam ser aprimoradas com o desenvolvimento de uma solução que permitisse aferir e qualificar os números da unidade. Hoje Caratinga utiliza as informações de mercado disponibilizadas pelo DETECWeb. A rede de internet utilizada é precária, o que dificulta muito a comunicação, basicamente via email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inga também apontou a necessidade de um repositório de documentos entre todas as unidades, e de uma solução para interligação com a unidade principal em Contagem para controle de abertura e fechamentos dos caixas, bem como para a emissão de relatório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conta com 09 funcionário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clusõ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ultoria Indra elaborará um relatório para o Departamento, com recomendações e soluções tecnológicas para melhoria dos processos apresentados, o qual irá encaminhar para aprovação do entendimento a todos os envolvido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Bismark salientou aos presentes que este é um processo aberto, passível de comentários, e que pode receber novas sugestões a qualquer temp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73" w:gutter="0" w:header="720" w:top="1932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4956"/>
    </w:tblGrid>
    <w:tr>
      <w:trPr>
        <w:trHeight w:val="322" w:hRule="atLeast"/>
      </w:trPr>
      <w:tc>
        <w:tcPr>
          <w:tcW w:w="4955" w:type="dxa"/>
          <w:tcBorders/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Oficina de Gestion de Proyectos_OGP</w:t>
          </w:r>
        </w:p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ta de reunião</w:t>
          </w:r>
        </w:p>
      </w:tc>
      <w:tc>
        <w:tcPr>
          <w:tcW w:w="495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color w:val="808080"/>
            </w:rPr>
          </w:pPr>
          <w:r>
            <w:rPr>
              <w:rStyle w:val="PageNumber"/>
              <w:sz w:val="1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18"/>
            </w:rPr>
            <w:instrText xml:space="preserve"> PAGE </w:instrText>
          </w:r>
          <w:r>
            <w:rPr>
              <w:rStyle w:val="PageNumber"/>
              <w:vertAlign w:val="subscript"/>
              <w:sz w:val="18"/>
            </w:rPr>
            <w:fldChar w:fldCharType="separate"/>
          </w:r>
          <w:r>
            <w:rPr>
              <w:rStyle w:val="PageNumber"/>
              <w:vertAlign w:val="subscript"/>
              <w:sz w:val="18"/>
            </w:rPr>
            <w:t>4</w:t>
          </w:r>
          <w:r>
            <w:rPr>
              <w:rStyle w:val="PageNumber"/>
              <w:vertAlign w:val="subscript"/>
              <w:sz w:val="18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9"/>
      <w:gridCol w:w="7331"/>
      <w:gridCol w:w="1291"/>
    </w:tblGrid>
    <w:tr>
      <w:trPr>
        <w:tblHeader w:val="true"/>
        <w:trHeight w:val="702" w:hRule="atLeast"/>
        <w:cantSplit w:val="true"/>
      </w:trPr>
      <w:tc>
        <w:tcPr>
          <w:tcW w:w="13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15613" w:dyaOrig="70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pt;height:28.75pt" filled="f" o:ole="">
                <v:imagedata r:id="rId2" o:title=""/>
              </v:shape>
              <o:OLEObject Type="Embed" ProgID="" ShapeID="ole_rId1" DrawAspect="Content" ObjectID="_486405101" r:id="rId1"/>
            </w:object>
          </w:r>
        </w:p>
      </w:tc>
      <w:tc>
        <w:tcPr>
          <w:tcW w:w="73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Ata de Reunião</w:t>
          </w:r>
        </w:p>
      </w:tc>
      <w:tc>
        <w:tcPr>
          <w:tcW w:w="12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WWContedodetabela1111111111111"/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2"/>
            </w:rPr>
          </w:pPr>
          <w:r>
            <w:rPr>
              <w:rFonts w:eastAsia="Times New Roman" w:cs="Arial" w:ascii="Arial" w:hAnsi="Arial"/>
              <w:b/>
              <w:color w:val="000000"/>
              <w:sz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2954" w:dyaOrig="212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pt;height:45.75pt" filled="f" o:ole="">
                <v:imagedata r:id="rId4" o:title=""/>
              </v:shape>
              <o:OLEObject Type="Embed" ProgID="" ShapeID="ole_rId3" DrawAspect="Content" ObjectID="_1154749598" r:id="rId3"/>
            </w:objec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808080"/>
      </w:pBdr>
      <w:outlineLvl w:val="2"/>
    </w:pPr>
    <w:rPr>
      <w:rFonts w:cs="Arial"/>
      <w:bCs/>
      <w:color w:val="33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C0C0C0"/>
      </w:pBdr>
      <w:jc w:val="left"/>
      <w:outlineLvl w:val="3"/>
    </w:pPr>
    <w:rPr>
      <w:b/>
      <w:bCs/>
      <w:color w:val="80808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67" w:leader="none"/>
      </w:tabs>
      <w:suppressAutoHyphens w:val="true"/>
      <w:snapToGrid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009C00"/>
    </w:rPr>
  </w:style>
  <w:style w:type="character" w:styleId="WW8Num1z1">
    <w:name w:val="WW8Num1z1"/>
    <w:qFormat/>
    <w:rPr>
      <w:rFonts w:ascii="Courier New" w:hAnsi="Courier New" w:cs="Luxi San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Luxi Sans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00"/>
    </w:rPr>
  </w:style>
  <w:style w:type="character" w:styleId="WW8Num5z1">
    <w:name w:val="WW8Num5z1"/>
    <w:qFormat/>
    <w:rPr>
      <w:rFonts w:ascii="Courier New" w:hAnsi="Courier New" w:cs="Luxi Sans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272D0"/>
    </w:rPr>
  </w:style>
  <w:style w:type="character" w:styleId="WW8Num6z1">
    <w:name w:val="WW8Num6z1"/>
    <w:qFormat/>
    <w:rPr>
      <w:rFonts w:ascii="Courier New" w:hAnsi="Courier New" w:cs="Luxi Sans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C0C0"/>
    </w:rPr>
  </w:style>
  <w:style w:type="character" w:styleId="WW8Num9z1">
    <w:name w:val="WW8Num9z1"/>
    <w:qFormat/>
    <w:rPr>
      <w:rFonts w:ascii="Courier New" w:hAnsi="Courier New" w:cs="Luxi Sans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>
      <w:rFonts w:ascii="Verdana" w:hAnsi="Verdana" w:cs="Verdana"/>
      <w:sz w:val="16"/>
    </w:rPr>
  </w:style>
  <w:style w:type="character" w:styleId="Refdecomentrio1">
    <w:name w:val="Ref. de comentário1"/>
    <w:basedOn w:val="Fontepargpadro1"/>
    <w:qFormat/>
    <w:rPr>
      <w:sz w:val="16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  <w:jc w:val="left"/>
    </w:pPr>
    <w:rPr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1" w:right="0" w:hanging="0"/>
    </w:pPr>
    <w:rPr/>
  </w:style>
  <w:style w:type="paragraph" w:styleId="Commarcadores31">
    <w:name w:val="Com marcadores 31"/>
    <w:basedOn w:val="Normal"/>
    <w:qFormat/>
    <w:pPr>
      <w:ind w:left="182" w:right="0" w:hanging="0"/>
    </w:pPr>
    <w:rPr/>
  </w:style>
  <w:style w:type="paragraph" w:styleId="Commarcadores41">
    <w:name w:val="Com marcadores 41"/>
    <w:basedOn w:val="Normal"/>
    <w:qFormat/>
    <w:pPr>
      <w:ind w:left="273" w:right="0" w:hanging="0"/>
    </w:pPr>
    <w:rPr/>
  </w:style>
  <w:style w:type="paragraph" w:styleId="Commarcadores51">
    <w:name w:val="Com marcadores 51"/>
    <w:basedOn w:val="Normal"/>
    <w:qFormat/>
    <w:pPr>
      <w:ind w:left="364" w:right="0" w:hanging="0"/>
    </w:pPr>
    <w:rPr/>
  </w:style>
  <w:style w:type="paragraph" w:styleId="Moldura">
    <w:name w:val="Moldur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</w:pPr>
    <w:rPr/>
  </w:style>
  <w:style w:type="paragraph" w:styleId="Contents1">
    <w:name w:val="TOC 1"/>
    <w:basedOn w:val="Normal"/>
    <w:next w:val="Normal"/>
    <w:pPr>
      <w:jc w:val="left"/>
    </w:pPr>
    <w:rPr>
      <w:sz w:val="16"/>
    </w:rPr>
  </w:style>
  <w:style w:type="paragraph" w:styleId="Contents2">
    <w:name w:val="TOC 2"/>
    <w:basedOn w:val="Normal"/>
    <w:next w:val="Normal"/>
    <w:pPr>
      <w:ind w:left="142" w:right="0" w:hanging="0"/>
    </w:pPr>
    <w:rPr>
      <w:color w:val="333333"/>
      <w:sz w:val="16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  <w:jc w:val="left"/>
    </w:pPr>
    <w:rPr>
      <w:rFonts w:ascii="Times New Roman" w:hAnsi="Times New Roman" w:cs="Times New Roman"/>
      <w:lang w:val="en-US"/>
    </w:rPr>
  </w:style>
  <w:style w:type="paragraph" w:styleId="Textodecomentrio1">
    <w:name w:val="Texto de comentário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lang w:val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WContedodetabela1111111111111">
    <w:name w:val="WW-Conteúdo de tabela1111111111111"/>
    <w:basedOn w:val="TextBody"/>
    <w:qFormat/>
    <w:pPr>
      <w:widowControl w:val="false"/>
      <w:suppressLineNumbers/>
      <w:suppressAutoHyphens w:val="true"/>
      <w:jc w:val="left"/>
    </w:pPr>
    <w:rPr>
      <w:rFonts w:ascii="Nimbus Roman No9 L;Times New Roman" w:hAnsi="Nimbus Roman No9 L;Times New Roman" w:eastAsia="Luxi Sans;Times New Roman" w:cs="Nimbus Roman No9 L;Times New Roman"/>
      <w:color w:val="000000"/>
      <w:sz w:val="22"/>
    </w:rPr>
  </w:style>
  <w:style w:type="paragraph" w:styleId="Cabealho1">
    <w:name w:val="cabeçalho 1"/>
    <w:basedOn w:val="Header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center"/>
    </w:pPr>
    <w:rPr>
      <w:rFonts w:ascii="Arial" w:hAnsi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un@ceasaminas.com.br" TargetMode="External"/><Relationship Id="rId3" Type="http://schemas.openxmlformats.org/officeDocument/2006/relationships/hyperlink" Target="mailto:barbacena@ceasaminas.com.br" TargetMode="External"/><Relationship Id="rId4" Type="http://schemas.openxmlformats.org/officeDocument/2006/relationships/hyperlink" Target="mailto:ceasacaratinga@funec.br" TargetMode="External"/><Relationship Id="rId5" Type="http://schemas.openxmlformats.org/officeDocument/2006/relationships/hyperlink" Target="mailto:ceasavaladares@ceasaminas.com.br" TargetMode="External"/><Relationship Id="rId6" Type="http://schemas.openxmlformats.org/officeDocument/2006/relationships/hyperlink" Target="mailto:ceasajf@ceasaminas.com.br" TargetMode="External"/><Relationship Id="rId7" Type="http://schemas.openxmlformats.org/officeDocument/2006/relationships/hyperlink" Target="mailto:ceartudi@netsite.com.br" TargetMode="External"/><Relationship Id="rId8" Type="http://schemas.openxmlformats.org/officeDocument/2006/relationships/hyperlink" Target="mailto:bismarck@ceasaminas.com.br" TargetMode="External"/><Relationship Id="rId9" Type="http://schemas.openxmlformats.org/officeDocument/2006/relationships/hyperlink" Target="mailto:Jeane@ceasaminas.com.br" TargetMode="External"/><Relationship Id="rId10" Type="http://schemas.openxmlformats.org/officeDocument/2006/relationships/hyperlink" Target="mailto:mvillora@indracompany.com" TargetMode="External"/><Relationship Id="rId11" Type="http://schemas.openxmlformats.org/officeDocument/2006/relationships/hyperlink" Target="mailto:jmzschaber@indracompany.com" TargetMode="External"/><Relationship Id="rId12" Type="http://schemas.openxmlformats.org/officeDocument/2006/relationships/hyperlink" Target="mailto:eadasilva@indracompany.com" TargetMode="External"/><Relationship Id="rId13" Type="http://schemas.openxmlformats.org/officeDocument/2006/relationships/hyperlink" Target="http://www.indracompany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1:00Z</dcterms:created>
  <dc:creator>Dhanyel</dc:creator>
  <dc:description/>
  <cp:keywords/>
  <dc:language>en-US</dc:language>
  <cp:lastModifiedBy>Teresa Villora</cp:lastModifiedBy>
  <cp:lastPrinted>2010-04-16T18:50:00Z</cp:lastPrinted>
  <dcterms:modified xsi:type="dcterms:W3CDTF">2010-09-22T13:52:00Z</dcterms:modified>
  <cp:revision>33</cp:revision>
  <dc:subject>Planejamento de Projeto</dc:subject>
  <dc:title>Plano de Projeto</dc:title>
</cp:coreProperties>
</file>